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июля  2020     года                                                                         № 2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распоря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верской городской Думы от 18.11.2019 № 215 «Об утверждении прогнозного плана (программы) приватизации муниципального имущества города Твери на 2020-2022 годы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нести в приложение к распоряжению Администрации города Твери от 02.07.2019 № 216 «Об условиях приватизации муниципального имущества города Твери на аукционе в электронной форме и о внесении изменений в отдельные распоряжения Администрации города Твери» следующие изменения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1. Строку 27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XXXI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улица Зинаиды Коноплянниковой, дом 9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40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100272:2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8 4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2. Строку 29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ое здание и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улица Ипподромная, дом 2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д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3,5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200039:5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70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200039: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 614 9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в том числе: 10 580 027 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дани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 034 918 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ДС не облагается)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сохранность подзем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3. Строку 49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9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 эт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Тверская область, город Тверь, поселок Химинститут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м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4,6 кв.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дастровый номер 69:40:0200092:50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4 4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4. Строку 57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7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жилое помещение 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эт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Тверская область, город Тверь, улица Орджоникидзе, дом 25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08,7 кв.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дастровый номер 69:40:0200022:20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604 5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5. Строку 70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здание и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Тверская область, город Тверь, улица Бассейн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4,9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400084: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1,5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400070: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007 0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том 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1 566 - нежилое здани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 905 447 - 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ДС не облагается)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сохранность подзем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производстве земляных и строительных работ покупатель обязан согласовать предполагаемые работы с Главным управлением по государственной охране объектов культурного наследия Тверской области. Использование земельного участка с кадастровым номером 69:40:0400070:12 осуществляется в соответствии с требованиями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</w:rPr>
                <w:t>пункта 5 статьи 5.1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Федерального закона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6. Строку 71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здание и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Тверская область, город Тверь, улица Спартак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87,4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300234:3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емельного участка 761,2 кв.м Кадастровый номер 69:40:0300234: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31 63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том 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7 787 - здани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 733 846 - 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ДС не облагается)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сохранность подзем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при производстве земляных и строительных работ покупатель обязан согласовывать предполагаемые работы с Главным управлением по государственной охране объектов культурного наследия Тверской области. Использование земельного участка с кадастровым номером 69:40:0300234:10 осуществляется в соответствии с требованиями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</w:rPr>
                <w:t>пункта 5 статьи 5.1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Федерального закона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7. Строку 88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V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этаж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тильник "D226"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тильник ARS/R 418 встраиваемый с зеркал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ранная система (видеонаблюдение, охранная и пожарная сигнализ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улица Новоторжская, дом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3,10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400052:15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шту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шту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единиц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 284 6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том числ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 142 134 - нежилое помещение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 473 - движимое имуще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ить беспрепятственный доступ в помещения, расположенные по адресу: Российская Федерация, Тверская область, город Тверь, улица Новоторжская, дом 1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жилое помещение                  № VII, кадастровый номер: 69:40:0400052:152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жилое помещение                № VIII, кадастровый номер 69:40:0400052:147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жилое помещение № IX, кадастровый номер 69:40:0400052:148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suppressAutoHyphens w:val="true"/>
        <w:ind w:firstLine="53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8. Дополнить строкой 91 следующего содержания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проспект Чайковского, дом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 191,8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000004:4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372 8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 приложение к распоряжению Администрации города Твери от 07.02.2020 № 50 «Об условиях приватизации муниципального имущества города Твери способом продажи посредством публичного предложения в электронной форме и о внесении изменений в отдельные распоряжения Администрации города Твери», исключив строку 35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стоящее распоряж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(заместителя) Главы Администрации города Твери, курирующего вопросы экономического и стратегического развития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Твери                           А.В. Гаврилин</w:t>
      </w:r>
    </w:p>
    <w:p>
      <w:pPr>
        <w:pStyle w:val="Normal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1ECC0C426EEE23C764702D47E0D8D543BB0915365A6CA4E6E5950A8740E2ECAFC2E41394A922B415A3E23E12C30F930AA8FDA9C4v7e1K" TargetMode="External"/><Relationship Id="rId3" Type="http://schemas.openxmlformats.org/officeDocument/2006/relationships/hyperlink" Target="consultantplus://offline/ref=5E7BC3332667C8A466FF9AA0C1A08BE11AF850B23EA00B85080417059257AA7B2D1A6FF25018757C92A5982B4B6D753583651ACDB6x3D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6:00Z</dcterms:created>
  <dc:creator>Севрюк Ольга</dc:creator>
  <dc:description/>
  <dc:language>en-US</dc:language>
  <cp:lastModifiedBy>Ким Екатерина Игоревна</cp:lastModifiedBy>
  <cp:lastPrinted>2020-07-06T17:45:00Z</cp:lastPrinted>
  <dcterms:modified xsi:type="dcterms:W3CDTF">2020-07-17T12:17:00Z</dcterms:modified>
  <cp:revision>3</cp:revision>
  <dc:subject/>
  <dc:title/>
</cp:coreProperties>
</file>